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0-2022 per il triennio 2021/2023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/pec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0-2022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2 del 31/1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0 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</w:rPr>
          <w:t>http://app1.provincia.benevento.it/art48/wp-content/uploads/2019/01/Piano-Triennale-Integrato-di-Prevenzione-della-Corruzione-e-per-la-Trasparenza-Anni-2020-2022.pdf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://app1.provincia.benevento.it/art48/wp-content/uploads/2019/01/Piano-Triennale-Integrato-di-Prevenzione-della-Corruzione-e-per-la-Trasparenza-Anni-2019-202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mdovetto</dc:creator>
  <dc:description/>
  <dc:language>en-US</dc:language>
  <cp:lastModifiedBy>rcorrado</cp:lastModifiedBy>
  <cp:lastPrinted>2015-11-17T11:14:00Z</cp:lastPrinted>
  <dcterms:modified xsi:type="dcterms:W3CDTF">2020-11-20T09:16:00Z</dcterms:modified>
  <cp:revision>2</cp:revision>
  <dc:subject/>
  <dc:title>AVVISO PUBBLICO</dc:title>
</cp:coreProperties>
</file>