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CHEMA DI DOMAND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 redigersi in carta semplice a macchina o in stampatello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U.O. Personale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Comune di Lainate</w:t>
      </w:r>
    </w:p>
    <w:p>
      <w:pPr>
        <w:pStyle w:val="Normal"/>
        <w:jc w:val="right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ab/>
        <w:t xml:space="preserve">Largo Vittorio Veneto, 12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20020 Lainate (MI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276" w:right="0" w:hanging="1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GGETTO:</w:t>
        <w:tab/>
        <w:t>RICHIESTA DI MOBILITA’ ESTERNA PER L’ASSUNZIONE A TEMPO PIENO E INDETERMINATO  DI N.5 AGENTI DI POLIZIA LOCALE CAT. GIURIDICA C RISERVATO ESCLUSIVAMENTE AL PERSONALE DI RUOLO DEGLI ENTI DI AREA VASTA (PROVINCE E CITTA’ METROPOLITANE) – PROROGA TERMINI</w:t>
      </w:r>
    </w:p>
    <w:p>
      <w:pPr>
        <w:pStyle w:val="Normal"/>
        <w:ind w:left="1276" w:right="0" w:hanging="1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1276" w:right="0" w:hanging="1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cognome e nome)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12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ammesso/a a partecipare alla procedura di cui in oggetto.</w:t>
      </w:r>
    </w:p>
    <w:p>
      <w:pPr>
        <w:pStyle w:val="Normal"/>
        <w:spacing w:before="12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tal fine dichiara, sotto la propria responsabilità, ai sensi dell’art.46 del  D.P.R. 445/2000, quanto segue: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nato/a a …………………………………………………….. il …………………………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residente a …………………………………………  (prov. …….…)   CAP ……………</w:t>
      </w:r>
    </w:p>
    <w:p>
      <w:pPr>
        <w:pStyle w:val="Normal"/>
        <w:spacing w:before="120" w:after="120"/>
        <w:ind w:left="284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Via …………………………………………. n° ……………  tel. …………………………….</w:t>
      </w:r>
    </w:p>
    <w:p>
      <w:pPr>
        <w:pStyle w:val="Normal"/>
        <w:spacing w:before="120" w:after="120"/>
        <w:ind w:left="284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ll. ……………….………….. e-mail 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dipendente a tempo indeterminato del/la …………………. di  ……………………………</w:t>
      </w:r>
    </w:p>
    <w:p>
      <w:pPr>
        <w:pStyle w:val="Normal"/>
        <w:spacing w:before="120" w:after="120"/>
        <w:ind w:left="284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………………………………………………………………… …………………………</w:t>
      </w:r>
    </w:p>
    <w:p>
      <w:pPr>
        <w:pStyle w:val="Normal"/>
        <w:spacing w:before="120" w:after="120"/>
        <w:ind w:left="284" w:right="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rapporto di lavoro a tempo …………………………………………………………………….</w:t>
      </w:r>
    </w:p>
    <w:p>
      <w:pPr>
        <w:pStyle w:val="Normal"/>
        <w:spacing w:before="120" w:after="120"/>
        <w:ind w:left="284" w:right="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indicare se a tempo pieno o parziale, in tale ultimo caso le ore settimanali)</w:t>
      </w:r>
    </w:p>
    <w:p>
      <w:pPr>
        <w:pStyle w:val="Normal"/>
        <w:spacing w:before="120" w:after="120"/>
        <w:ind w:left="284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profilo professionale di …………………………………………………. Categoria (giuridica ed economica) ……………………………………. presso il Settore/Ufficio  …………………….</w:t>
      </w:r>
    </w:p>
    <w:p>
      <w:pPr>
        <w:pStyle w:val="Normal"/>
        <w:spacing w:before="120" w:after="120"/>
        <w:ind w:left="0" w:right="0"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decorrere dal ………………………..;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in possesso del seguente titolo di studio …………………………………………………</w:t>
      </w:r>
    </w:p>
    <w:p>
      <w:pPr>
        <w:pStyle w:val="Normal"/>
        <w:spacing w:before="120" w:after="120"/>
        <w:ind w:left="0" w:right="0"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eguito presso ……………………………………………….. con sede a ……………………</w:t>
      </w:r>
    </w:p>
    <w:p>
      <w:pPr>
        <w:pStyle w:val="Normal"/>
        <w:spacing w:before="120" w:after="120"/>
        <w:ind w:left="284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data ………………………… votazione conseguita ……………………………… (corso di studi della durata di ………………………………..);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rPr>
          <w:rFonts w:ascii="Arial" w:hAnsi="Arial" w:cs="Arial"/>
          <w:sz w:val="20"/>
        </w:rPr>
      </w:pPr>
      <w:r>
        <w:rPr>
          <w:rFonts w:cs="Trebuchet MS" w:ascii="Trebuchet MS" w:hAnsi="Trebuchet MS"/>
          <w:sz w:val="22"/>
          <w:szCs w:val="22"/>
        </w:rPr>
        <w:t>di aver prestato servizio presso Pubbliche Amministrazioni di cui all’art. 1 comma 2 del D.Lgs. 165/2001 e s.m.i., nei periodi di seguito specificati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1897"/>
        <w:gridCol w:w="1821"/>
        <w:gridCol w:w="9"/>
        <w:gridCol w:w="1191"/>
        <w:gridCol w:w="9"/>
        <w:gridCol w:w="1655"/>
        <w:gridCol w:w="15"/>
      </w:tblGrid>
      <w:tr>
        <w:trPr>
          <w:trHeight w:val="945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I ASSUNZIONE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 PROFILO PROFESSIONALE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DI SERVIZIO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DI IMPIEGO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avere condanne penali, né procedimenti penali in corso che impediscano la prosecuzione del rapporto di impiego con la pubblica amministrazione;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avere procedimenti disciplinari in corso, né di aver riportato sanzioni disciplinari nei due anni precedenti alla data di scadenza di presentazione della presente domanda;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in possesso del Decreto Prefettizio di conferimento della qualità di Agente di Pubblica Sicurezza;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 essere in possesso </w:t>
      </w:r>
    </w:p>
    <w:p>
      <w:pPr>
        <w:pStyle w:val="Normal"/>
        <w:numPr>
          <w:ilvl w:val="1"/>
          <w:numId w:val="1"/>
        </w:numPr>
        <w:spacing w:before="120" w:after="120"/>
        <w:ind w:left="851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lle patenti di guida A” e “B” </w:t>
      </w:r>
    </w:p>
    <w:p>
      <w:pPr>
        <w:pStyle w:val="Normal"/>
        <w:numPr>
          <w:ilvl w:val="1"/>
          <w:numId w:val="1"/>
        </w:numPr>
        <w:spacing w:before="120" w:after="120"/>
        <w:ind w:left="851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lla patente “B” rilasciata in data……………………….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avere partecipato con esito positivo al corso base disciplinato per la Regione Lombardia dalla Legge Regionale n. 4/2013 in data………………………………….. oppure al corso obbligatorio previsto dalla Regione……………………...in data……………………………….;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accettare, avendone preso conoscenza, tutte le condizioni previste dall’avviso;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ogni comunicazione inerente alla selezione gli venga trasmessa al seguente recapito:</w:t>
      </w:r>
    </w:p>
    <w:p>
      <w:pPr>
        <w:pStyle w:val="Normal"/>
        <w:spacing w:before="120" w:after="120"/>
        <w:ind w:left="0" w:right="0" w:firstLine="284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0" w:right="0"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 ……………………………… Fax ………………………….  Cell……………………….</w:t>
      </w:r>
    </w:p>
    <w:p>
      <w:pPr>
        <w:pStyle w:val="Normal"/>
        <w:spacing w:before="120" w:after="120"/>
        <w:ind w:left="0" w:right="0"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posta elettronica ……………………………………………………………………….</w:t>
      </w:r>
    </w:p>
    <w:p>
      <w:pPr>
        <w:pStyle w:val="Normal"/>
        <w:spacing w:before="120" w:after="120"/>
        <w:ind w:left="284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pegnandosi a comunicare tempestivamente per iscritto all’ U.O. Personale le eventuali variazioni e riconoscendo che il Comune di Lainate sarà esonerato da ogni responsabilità in caso di irreperibilità del destinatario;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autorizzare l’U.O. Personale, ai sensi dell’art.23 del D.Lgs 30.06.2003 n.196, a raccogliere i dati personali forniti per le finalità di gestione della selezione e a trattarli, con l’ausilio di apparecchiature informatiche, anche successivamente all’eventuale instaurazione del rapporto di lavoro, per finalità inerenti alla gestione del rapporto medesimo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dichiara sotto la propria responsabilità che quanto sopra dichiarato corrisponde a verità e si obbliga a comprovarlo mediante presentazione dei prescritti documenti stabiliti dal Regolamento degli Uffici e dei Servizi comunali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dichiara altresì di essere a conoscenza delle conseguenze e delle responsabilità penali cui può andare incontro in caso di dichiarazioni o certificazioni mendaci, con particolare riferimento a quanto disposto dalle disposizioni di cui al D.P.R. n. 445/2000.</w:t>
      </w:r>
    </w:p>
    <w:p>
      <w:pPr>
        <w:pStyle w:val="Normal"/>
        <w:spacing w:before="12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ega alla presente domanda i seguenti documenti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tocopia documento di identità in corso di  validità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urriculum formativo e professionale datato e sottoscritto, da cui risultino i titoli di studio conseguiti, i corsi di formazione svolti e le esperienze lavorative effettuat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nulla osta al trasferimento rilasciato dell’Ente di appartenenza.</w:t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n osservanza </w:t>
      </w:r>
    </w:p>
    <w:p>
      <w:pPr>
        <w:pStyle w:val="Normal"/>
        <w:spacing w:before="120" w:after="0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                                                __________________________</w:t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sz w:val="22"/>
          <w:szCs w:val="22"/>
        </w:rPr>
        <w:t>(luogo e data)                                                                                 (firma leggibile)*</w:t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ind w:left="426" w:right="0" w:hanging="426"/>
        <w:rPr/>
      </w:pPr>
      <w:r>
        <w:rPr>
          <w:rFonts w:cs="Trebuchet MS" w:ascii="Trebuchet MS" w:hAnsi="Trebuchet MS"/>
          <w:sz w:val="22"/>
          <w:szCs w:val="22"/>
        </w:rPr>
        <w:t xml:space="preserve">(*)  La domanda, che non va autenticata, deve essere sottoscritta dal concorrente, </w:t>
      </w:r>
      <w:r>
        <w:rPr>
          <w:rFonts w:cs="Trebuchet MS" w:ascii="Trebuchet MS" w:hAnsi="Trebuchet MS"/>
          <w:b/>
          <w:sz w:val="22"/>
          <w:szCs w:val="22"/>
          <w:u w:val="single"/>
        </w:rPr>
        <w:t>a pena di esclusion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7:00Z</dcterms:created>
  <dc:creator>Brabara Mazzotta</dc:creator>
  <dc:description/>
  <dc:language>en-US</dc:language>
  <cp:lastModifiedBy>Laura Mortellaro</cp:lastModifiedBy>
  <cp:lastPrinted>2010-07-30T08:56:00Z</cp:lastPrinted>
  <dcterms:modified xsi:type="dcterms:W3CDTF">2015-07-30T09:37:00Z</dcterms:modified>
  <cp:revision>8</cp:revision>
  <dc:subject/>
  <dc:title>Prot</dc:title>
</cp:coreProperties>
</file>